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октябрь 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октябрь   2021 года  в администрацию МО «Цильнинский район»  поступило 24  обращения, их них 9 -устных (за аналогичный период 2020г -27)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октябрь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6311007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коммунально-бытового характера-33%- 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 газификация и др.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7%-4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 ремонт дорог-13%- 3 обращения ,вопросы благоустройства-8%-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социальной сферы-8%-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2:00Z</dcterms:created>
  <dc:creator>user</dc:creator>
  <dc:description/>
  <dc:language>en-US</dc:language>
  <cp:lastModifiedBy>user</cp:lastModifiedBy>
  <cp:lastPrinted>2021-08-19T19:56:00Z</cp:lastPrinted>
  <dcterms:modified xsi:type="dcterms:W3CDTF">2022-02-16T06:4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